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b/>
          <w:w w:val="105"/>
        </w:rPr>
        <w:t xml:space="preserve">КОМУНАЛЬНИЙ НАВЧАЛЬНИЙ ЗАКЛАД КИЇВСЬКОЇ ОБЛАСНОЇ РАДИ                          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7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ХВАЛЕ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засідання вченої ради КНЗ КОР «КОІПОПК» 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color w:val="000000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січня 2021 року №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color w:val="000000"/>
                <w:sz w:val="29"/>
                <w:szCs w:val="29"/>
              </w:rPr>
            </w:pPr>
            <w:r>
              <w:rPr>
                <w:b/>
                <w:i/>
                <w:color w:val="000000"/>
                <w:sz w:val="29"/>
                <w:szCs w:val="29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7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КНЗ КОР «КОІПОПК» 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color w:val="000000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січня 2021 року №</w:t>
            </w:r>
            <w:r>
              <w:rPr>
                <w:sz w:val="28"/>
                <w:szCs w:val="28"/>
              </w:rPr>
              <w:t>13/1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ІВ ПІДВИЩЕННЯ ФАХОВОЇ КВАЛІФІКАЦІЇ ДЛЯ ВЧИТЕЛІВ ЗАРУБІЖНОЇ ЛІТЕРАТУРИ, УКРАЇНСЬКОЇ МОВИ І ЛІТЕРАТУРИ</w:t>
      </w:r>
    </w:p>
    <w:p>
      <w:pPr>
        <w:pStyle w:val="TextBody"/>
        <w:jc w:val="center"/>
        <w:rPr>
          <w:sz w:val="30"/>
        </w:rPr>
      </w:pPr>
      <w:r>
        <w:rPr>
          <w:b/>
        </w:rPr>
        <w:t>З ПРОБЛЕМИ «ФОРМУВАННЯ ІКТ-КОМПЕТЕНТНОСТІ ТА МЕДІАГРАМОТНОСТІ ВЧИТЕЛЯ-СЛОВЕСНИК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right="65" w:hanging="0"/>
        <w:jc w:val="center"/>
        <w:rPr/>
      </w:pPr>
      <w:r>
        <w:rPr/>
        <w:t>Біла Церква – 2021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53"/>
      </w:tblGrid>
      <w:tr>
        <w:trPr>
          <w:trHeight w:val="55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bCs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w w:val="105"/>
                <w:sz w:val="24"/>
                <w:szCs w:val="24"/>
              </w:rPr>
              <w:t>Укладач програм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right="144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ем’яненко О. О.,</w:t>
            </w:r>
            <w:r>
              <w:rPr>
                <w:bCs/>
                <w:spacing w:val="-6"/>
                <w:sz w:val="24"/>
                <w:szCs w:val="24"/>
              </w:rPr>
              <w:t xml:space="preserve"> викладач кафедри славістичної філології, педагогіки та методики викладання факультету права та лінгвістики Білоцерківського НАУ, кандидат педагогічних наук;</w:t>
            </w:r>
          </w:p>
          <w:p>
            <w:pPr>
              <w:pStyle w:val="TableParagraph"/>
              <w:spacing w:lineRule="exact" w:line="265"/>
              <w:ind w:left="0" w:right="144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рошник С. І.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відувач кафедри суспільно-гуманітарної освіти Комунального навчального закладу Київської обласної ради «Київський обласний інститут післядипломної освіти педагогічних кадрів», кандидат педагогічних наук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1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світня програма курсів підвищення кваліфікації</w:t>
            </w:r>
            <w:r>
              <w:rPr>
                <w:bCs/>
                <w:sz w:val="24"/>
                <w:szCs w:val="24"/>
              </w:rPr>
              <w:t xml:space="preserve"> вчителів-зарубіжної літератури, української мови і літератури з проблеми </w:t>
            </w:r>
            <w:r>
              <w:rPr>
                <w:bCs/>
                <w:spacing w:val="-6"/>
                <w:sz w:val="24"/>
                <w:szCs w:val="24"/>
              </w:rPr>
              <w:t>«Формування ікт-компетентності та медіаграмотності вчителя-словесник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44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озвиток медіакомпететності, інформаційної грамотності та критичного мислення вчителів словесності в умовах цифрової освіти </w:t>
            </w:r>
          </w:p>
        </w:tc>
      </w:tr>
      <w:tr>
        <w:trPr>
          <w:trHeight w:val="76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bCs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звиток професійних компетентностей (знання навчального   предмета, фахових методик, технологі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37"/>
        <w:gridCol w:w="400"/>
        <w:gridCol w:w="804"/>
        <w:gridCol w:w="669"/>
        <w:gridCol w:w="536"/>
      </w:tblGrid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/п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 та зміст навчального модул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24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ього годин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удиторні</w:t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мінар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ні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13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дуль І. Філософія освіти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b/>
                <w:bCs/>
                <w:sz w:val="24"/>
                <w:szCs w:val="24"/>
                <w:lang w:eastAsia="ru-RU"/>
              </w:rPr>
              <w:t>І столітт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13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дуль ІІ.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рофесійний розвиток педагогічних працівників в умовах реформування осві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13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одуль ІІІ. </w:t>
            </w:r>
            <w:r>
              <w:rPr>
                <w:b/>
                <w:spacing w:val="-6"/>
                <w:sz w:val="24"/>
                <w:szCs w:val="24"/>
              </w:rPr>
              <w:t>Фахові аспекти та інноваційні підходи в діяльності вчителів словесност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130" w:hanging="0"/>
              <w:rPr/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eastAsia="ru-RU"/>
              </w:rPr>
              <w:t>Предметно орієнтована пі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13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  <w:lang w:eastAsia="ru-RU"/>
              </w:rPr>
              <w:t>Інваріант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ормативно-правове та програмно-методичне забезпечення вивчення зарубіжної літератури, української мови і літератури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провадження модельних навчальних програм із зарубіжної літератури, української мови і літератури, інтегрованих курсі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Формування читацької грамотності як провідної компетентності учнів Нової української шко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4" w:hanging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часний урок зарубіжної літератури: вимоги до обов’язкових результатів навчання учні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увальне оцінювання в системі оцінювання навчання учні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роблення авторських проєктів: сутність, вимоги до написанн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3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аріатив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7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нфікшн як форма аналізу та інтерпретації художнього твору на уроках літератур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7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пететнісно орієнтований урок ЗЛ. Використання ІКТ на уроках З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7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а українська школа: реалізація компетентнісного та діяльнісного підходів у процесі викладання української мови і літератур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3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Спеціальна пі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ind w:left="13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Інваріант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фрові технології в освітньому процесі Нової української шко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Створення ефективних презентацій навчального призначення: способи структурування змісту, методичні й технологічні новації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 та медіасередовище: аналіз контенту й очікуваних результаті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текст на уроці літератури як засіб навчання і його результ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Медіаграмотність як необхідна складова професійного розвитку сучасного педагог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Лайфхаки з основ медіаграмотності педагога сучасної шко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ind w:left="13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аріатив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танційні технології навчання ЗЛ у школ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Інтелект-карти як інструмент ефективної роботи з інформаціє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130" w:hanging="0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Спецкурси, спецпрактику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130" w:hanging="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Інваріант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ізм: знакові постаті, тенденції, стилістичні особливості</w:t>
              <w:tab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а українська література: історико-культурна картина</w:t>
              <w:tab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ристання електронних сервісів навчання в освітньому середовищі Нов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ської шко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інтерактивних презентацій  з  використанням тригерів у процесі навчання шкільних предметі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13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ІV. Моду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left="13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Інваріантна част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тановче заняття. </w:t>
            </w:r>
            <w:r>
              <w:rPr>
                <w:sz w:val="24"/>
                <w:szCs w:val="24"/>
              </w:rPr>
              <w:t>Вхідне діагностуванн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Тематична дискусія </w:t>
            </w:r>
            <w:r>
              <w:rPr>
                <w:sz w:val="24"/>
                <w:szCs w:val="24"/>
                <w:lang w:eastAsia="ru-RU"/>
              </w:rPr>
              <w:t>«Актуальність медіаграмотності та ІКТ-компетентності сучасного вчител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ідне діагностуванн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753"/>
      </w:tblGrid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4 кредити ЄКТС (120 год: 72 аудиторних год, 48 год –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44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Перелік компетентнос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та відповідних результатів навчання, що забезпечує програма</w:t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60" w:right="113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60" w:right="113" w:firstLine="180"/>
              <w:jc w:val="both"/>
              <w:rPr/>
            </w:pPr>
            <w:r>
              <w:rPr>
                <w:sz w:val="24"/>
                <w:szCs w:val="24"/>
              </w:rPr>
              <w:t>Здатність до генерування нових ідей, виявлення та розв'язання проблем, ініціативності.</w:t>
            </w:r>
          </w:p>
          <w:p>
            <w:pPr>
              <w:pStyle w:val="Default"/>
              <w:ind w:left="144" w:firstLine="180"/>
              <w:jc w:val="both"/>
              <w:rPr/>
            </w:pPr>
            <w:r>
              <w:rPr>
                <w:bCs/>
                <w:spacing w:val="-6"/>
                <w:lang w:val="uk-UA"/>
              </w:rPr>
              <w:t>Здатність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</w:t>
            </w:r>
            <w:r>
              <w:rPr>
                <w:bCs/>
                <w:i/>
                <w:spacing w:val="-6"/>
                <w:lang w:val="uk-UA"/>
              </w:rPr>
              <w:t xml:space="preserve"> </w:t>
            </w:r>
          </w:p>
          <w:p>
            <w:pPr>
              <w:pStyle w:val="Default"/>
              <w:ind w:left="144" w:firstLine="360"/>
              <w:rPr>
                <w:b/>
                <w:b/>
                <w:bCs/>
                <w:i/>
                <w:i/>
                <w:spacing w:val="-6"/>
                <w:lang w:val="uk-UA"/>
              </w:rPr>
            </w:pPr>
            <w:r>
              <w:rPr>
                <w:b/>
                <w:bCs/>
                <w:i/>
                <w:spacing w:val="-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right="113" w:firstLine="198"/>
              <w:jc w:val="both"/>
              <w:rPr/>
            </w:pPr>
            <w:r>
              <w:rPr>
                <w:i/>
                <w:sz w:val="24"/>
                <w:szCs w:val="24"/>
              </w:rPr>
              <w:t>Професійні компетентності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60" w:right="113" w:firstLine="378"/>
              <w:jc w:val="both"/>
              <w:rPr/>
            </w:pPr>
            <w:r>
              <w:rPr>
                <w:sz w:val="24"/>
                <w:szCs w:val="24"/>
              </w:rPr>
              <w:t>Здатність формувати і розвивати мовно-комунікативні вміння й навички учнів.</w:t>
            </w:r>
          </w:p>
          <w:p>
            <w:pPr>
              <w:pStyle w:val="ListParagraph"/>
              <w:ind w:left="160" w:right="16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й розвивати в учнів ключові компетентності та вміння, спільні для всіх компетентностей.</w:t>
            </w:r>
          </w:p>
          <w:p>
            <w:pPr>
              <w:pStyle w:val="Default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Здатність добирати і використовувати сучасні та ефективні методики і технології навчання, виховання і розвитку учнів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lang w:val="uk-UA" w:bidi="ar-SA"/>
    </w:rPr>
  </w:style>
  <w:style w:type="character" w:styleId="HeaderChar">
    <w:name w:val="Header Char"/>
    <w:basedOn w:val="Style14"/>
    <w:qFormat/>
    <w:rPr>
      <w:rFonts w:eastAsia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1:00Z</dcterms:created>
  <dc:creator>mon</dc:creator>
  <dc:description/>
  <cp:keywords/>
  <dc:language>en-US</dc:language>
  <cp:lastModifiedBy>mon</cp:lastModifiedBy>
  <dcterms:modified xsi:type="dcterms:W3CDTF">2021-11-25T06:14:00Z</dcterms:modified>
  <cp:revision>27</cp:revision>
  <dc:subject/>
  <dc:title/>
</cp:coreProperties>
</file>