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</w:rPr>
      </w:pPr>
      <w:r>
        <w:rPr>
          <w:b/>
          <w:w w:val="105"/>
        </w:rPr>
        <w:t xml:space="preserve">КОМУНАЛЬНИЙ НАВЧАЛЬНИЙ ЗАКЛАД КИЇВСЬКОЇ ОБЛАСНОЇ РАДИ «КИЇВСЬКИЙ ОБЛАСНИЙ ІНСТИТУТ ПІСЛЯДИПЛОМНОЇ ОСВІТИ ПЕДАГОГІЧНИХ КАДРІВ»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ід 21 січня 2021 року №1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Наказ </w:t>
            </w:r>
            <w:r>
              <w:rPr>
                <w:rFonts w:cs="Times New Roman" w:ascii="Times New Roman" w:hAnsi="Times New Roman"/>
              </w:rPr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ід 22 січня 2021 року 13/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 w:ascii="Times New Roman" w:hAnsi="Times New Roman"/>
          <w:b/>
          <w:i/>
          <w:sz w:val="29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" w:after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ФАХОВОЇ КВАЛІФІКАЦІЇ </w:t>
      </w:r>
    </w:p>
    <w:p>
      <w:pPr>
        <w:pStyle w:val="Normal"/>
        <w:spacing w:before="1" w:after="0"/>
        <w:jc w:val="center"/>
        <w:rPr/>
      </w:pPr>
      <w:r>
        <w:rPr>
          <w:b/>
          <w:sz w:val="28"/>
          <w:szCs w:val="28"/>
        </w:rPr>
        <w:t>УЧИТЕЛІВ ЗАРУБІЖНОЇ ЛІТЕРАТУРИ, МУЗИКИ, ІНТЕГРОВАНОГО КУРСУ «МИСТЕЦТВО»  ІЗ ПРОБЛЕМИ «РОЗВИТОК КУЛЬТУРНОЇ КОМПЕТЕНТНОСТІ УЧНІВ ЗАСОБАМИ МИСТЕЦТВА (НА ПРИКЛАДІ ІНТЕГРАЦІЇ ЗАРУБІЖНОЇ ЛІТЕРАТУРИ, МУЗИЧНОГО ТА ОБРАЗОТВОРЧОГО МИСТЕЦТВА)»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ла Церква – 2021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3"/>
        <w:gridCol w:w="5227"/>
        <w:gridCol w:w="720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Розробники програми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0" w:right="142" w:hanging="0"/>
              <w:jc w:val="both"/>
              <w:rPr/>
            </w:pPr>
            <w:r>
              <w:rPr>
                <w:b/>
                <w:w w:val="105"/>
                <w:sz w:val="24"/>
                <w:szCs w:val="24"/>
              </w:rPr>
              <w:t>Химера Н. В.,</w:t>
            </w:r>
            <w:r>
              <w:rPr>
                <w:b/>
                <w:i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методист </w:t>
            </w:r>
            <w:r>
              <w:rPr>
                <w:sz w:val="24"/>
                <w:szCs w:val="24"/>
              </w:rPr>
              <w:t xml:space="preserve"> відділу української мови і літератури та зарубіжної літератури Комунального навчального закладу Київ</w:t>
              <w:softHyphen/>
              <w:t>ської обласної ради «Київський обласний інститут післядип</w:t>
              <w:softHyphen/>
              <w:t>лом</w:t>
              <w:softHyphen/>
              <w:t>ної освіти педагогічних кадрів»;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160" w:righ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ьова С. В.,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цент кафедри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успільно-гуманітарної освіти </w:t>
            </w:r>
            <w:r>
              <w:rPr>
                <w:sz w:val="24"/>
                <w:szCs w:val="24"/>
              </w:rPr>
              <w:t>Комунального навчального закладу Київ</w:t>
              <w:softHyphen/>
              <w:t>ської обласної ради «Київський обласний інститут післядип</w:t>
              <w:softHyphen/>
              <w:t>лом</w:t>
              <w:softHyphen/>
              <w:t>ної освіти педагогічних кадрів»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підвищення кваліфікації вчителів зарубіжної  літератури, музики, інтегрованого курсу «Мистецтво» з проблеми «Розвиток культурної компетентності учнів засобами мистецтва (на прикладі інтеграції зарубіжної літератури, музичного та  образотворчого мистецтв)» </w:t>
            </w:r>
          </w:p>
        </w:tc>
      </w:tr>
      <w:tr>
        <w:trPr>
          <w:trHeight w:val="104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вати професійні вміння вчителів зарубіжної літератури,  музики, інтегрованого курсу «Мистецтво» щодо успішного розвитку культурної компетентності учнів засобами мистецтва</w:t>
            </w:r>
          </w:p>
        </w:tc>
      </w:tr>
      <w:tr>
        <w:trPr>
          <w:trHeight w:val="7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 xml:space="preserve">Напрям програми 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righ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осконалення вмінь здобувачів освіти щодо р</w:t>
            </w:r>
            <w:r>
              <w:rPr>
                <w:sz w:val="24"/>
                <w:szCs w:val="24"/>
              </w:rPr>
              <w:t xml:space="preserve">озвитку культурної компетентності учнів засобами мистецтва 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міст прог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занятт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9" w:right="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</w:t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Модуль 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jc w:val="center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8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уп</w:t>
            </w:r>
            <w:r>
              <w:rPr>
                <w:sz w:val="24"/>
                <w:szCs w:val="24"/>
              </w:rPr>
              <w:t xml:space="preserve"> до теми «Розвиток культурної компетентності учнів засобами мистецтва (на прикладі інтеграції зарубіжної літератури, музичного та  образотворчого мистецтв)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jc w:val="center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Новий Стандарт базової середньої освіти: структура, мета, завдання, реалізація у мовно-літературній галуз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но-літературна освітня галузь: компетентнісний потенціал предмета «Зарубіжна література», вимоги та реалізація в  результатах навч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 компетентність у професійному розвитку вчителя  Нової української шко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іалогічний метод у розвитку культурної компетентності учнів у процесі спілкування з мистецт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145" w:hanging="3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/>
            </w:pPr>
            <w:r>
              <w:rPr>
                <w:bCs/>
                <w:sz w:val="24"/>
                <w:szCs w:val="24"/>
              </w:rPr>
              <w:t>Тілесна перкусія (Body Percussion)  як особливий інструмент комунікації, пізнання мистецтва та спосіб самовираження особистост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5" w:hanging="3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й урок зарубіжної літератури: вимоги до обов’язкових результатів навчання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5" w:hanging="3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ймання та інтерпретація художнього образу мистец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тнісно орієнтований урок зарубіжної літератури: формат креативних ідей учителя та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бик Блума в розвитку критичного і художньо-образного мислення у процесі сприймання творів мистецтва 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ий супровід вивчення зарубіжної літератури за дистанційною формою навчання для учнів 5-11 клас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45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оїчні і патріотичні образи в мистецтві (на прикладі моделювання  інтеграції музики, живопису й літератур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на дискусія</w:t>
            </w:r>
            <w:r>
              <w:rPr>
                <w:sz w:val="24"/>
                <w:szCs w:val="24"/>
              </w:rPr>
              <w:t xml:space="preserve"> з питань реалізації Державного стандарту базової середньої освіти у вивченні зарубіжної літератури </w:t>
            </w:r>
            <w:r>
              <w:rPr>
                <w:i/>
                <w:sz w:val="24"/>
                <w:szCs w:val="24"/>
              </w:rPr>
              <w:t>(Химера Н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80" w:hanging="0"/>
              <w:jc w:val="both"/>
              <w:rPr/>
            </w:pPr>
            <w:r>
              <w:rPr>
                <w:sz w:val="24"/>
                <w:szCs w:val="24"/>
              </w:rPr>
              <w:t>1 кредит ЄКТС / 30 год (26 год – аудиторні, 4 год – керована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ційна (денн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зультати навчання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40"/>
              <w:ind w:firstLine="340"/>
              <w:rPr/>
            </w:pPr>
            <w:r>
              <w:rPr>
                <w:bCs/>
                <w:i/>
              </w:rPr>
              <w:t>Загальні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</w:rPr>
              <w:t>компетентності</w:t>
            </w:r>
            <w:r>
              <w:rPr>
                <w:bCs/>
                <w:i/>
                <w:lang w:val="uk-UA"/>
              </w:rPr>
              <w:t>:</w:t>
            </w:r>
          </w:p>
          <w:p>
            <w:pPr>
              <w:pStyle w:val="Normal"/>
              <w:spacing w:lineRule="atLeast" w:line="240"/>
              <w:ind w:left="160" w:right="180" w:firstLine="3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2pt1"/>
              </w:rPr>
              <w:t xml:space="preserve">Здатність до міжособистісної взаємодії, роботи в команді, спілкування з представниками інших професійних груп різного рівня. </w:t>
            </w:r>
          </w:p>
          <w:p>
            <w:pPr>
              <w:pStyle w:val="Normal"/>
              <w:spacing w:lineRule="atLeast" w:line="240"/>
              <w:ind w:left="160" w:right="180" w:firstLine="3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2pt1"/>
              </w:rPr>
              <w:t>Здатність виявляти повагу та цінувати українську національну культуру, багатоманітність і мультикультурність у суспільстві; здатність до вираження національної культурної ідентичності, творчого самовираження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left="160" w:firstLine="3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60" w:firstLine="3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ійні компетентності:</w:t>
            </w:r>
          </w:p>
          <w:p>
            <w:pPr>
              <w:pStyle w:val="ListParagraph"/>
              <w:spacing w:lineRule="atLeast" w:line="240"/>
              <w:ind w:left="160" w:firstLine="340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здійснювати інтегроване навчання учнів.</w:t>
            </w:r>
          </w:p>
          <w:p>
            <w:pPr>
              <w:pStyle w:val="ListParagraph"/>
              <w:spacing w:lineRule="atLeast" w:line="240"/>
              <w:ind w:left="160" w:right="180" w:firstLine="340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формувати ціннісні ставлення в учнів.</w:t>
            </w:r>
          </w:p>
          <w:p>
            <w:pPr>
              <w:pStyle w:val="ListParagraph"/>
              <w:spacing w:lineRule="atLeast" w:line="240"/>
              <w:ind w:left="160" w:right="180" w:firstLine="340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формувати спільноту учнів, у якій кожен відчуває себе її частиною.</w:t>
            </w:r>
          </w:p>
          <w:p>
            <w:pPr>
              <w:pStyle w:val="ListParagraph"/>
              <w:spacing w:lineRule="atLeast" w:line="240"/>
              <w:ind w:left="160" w:right="180" w:firstLine="340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усвідомлювати особисті відчуття, почуття та емоції, потреби, керувати власними емоційними станами.</w:t>
            </w:r>
          </w:p>
          <w:p>
            <w:pPr>
              <w:pStyle w:val="ListParagraph"/>
              <w:spacing w:lineRule="atLeast" w:line="240"/>
              <w:ind w:left="160" w:right="180" w:firstLine="340"/>
              <w:jc w:val="both"/>
              <w:rPr/>
            </w:pPr>
            <w:r>
              <w:rPr>
                <w:rStyle w:val="212pt1"/>
              </w:rPr>
              <w:t>Здатність застосовувати наукові методи пізнання в освітньому процесі.</w:t>
            </w:r>
          </w:p>
          <w:p>
            <w:pPr>
              <w:pStyle w:val="ListParagraph"/>
              <w:spacing w:lineRule="atLeast" w:line="240"/>
              <w:ind w:left="160" w:right="180" w:firstLine="340"/>
              <w:jc w:val="both"/>
              <w:rPr/>
            </w:pPr>
            <w:r>
              <w:rPr>
                <w:rStyle w:val="212pt1"/>
              </w:rPr>
              <w:t>Здатність організовувати різні види і форми навчальної та пізнавальної діяльності учнів.</w:t>
            </w:r>
          </w:p>
          <w:p>
            <w:pPr>
              <w:pStyle w:val="ListParagraph"/>
              <w:spacing w:lineRule="atLeast" w:line="240"/>
              <w:ind w:left="160" w:right="180" w:firstLine="340"/>
              <w:jc w:val="both"/>
              <w:rPr>
                <w:sz w:val="24"/>
                <w:szCs w:val="24"/>
              </w:rPr>
            </w:pPr>
            <w:r>
              <w:rPr>
                <w:rStyle w:val="212pt1"/>
              </w:rPr>
              <w:t>Здатність забезпечувати самооцінювання та взаємооцінювання результатів навчання учні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ListParagraphChar">
    <w:name w:val="List Paragraph Char"/>
    <w:qFormat/>
    <w:rPr>
      <w:lang w:val="uk-UA" w:bidi="ar-SA"/>
    </w:rPr>
  </w:style>
  <w:style w:type="character" w:styleId="212pt1">
    <w:name w:val="Основной текст (2) + 12 pt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420" w:after="420"/>
    </w:pPr>
    <w:rPr>
      <w:rFonts w:eastAsia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1:00Z</dcterms:created>
  <dc:creator>natalia</dc:creator>
  <dc:description/>
  <cp:keywords/>
  <dc:language>en-US</dc:language>
  <cp:lastModifiedBy>mon</cp:lastModifiedBy>
  <dcterms:modified xsi:type="dcterms:W3CDTF">2022-02-15T08:59:00Z</dcterms:modified>
  <cp:revision>16</cp:revision>
  <dc:subject/>
  <dc:title>КОМУНАЛЬНИЙ НАВЧАЛЬНИЙ ЗАКЛАД КИЇВСЬКОЇ ОБЛАСНОЇ РАДИ «КИЇВСЬКИЙ ОБЛАСНИЙ ІНСТИТУТ ПІСЛЯДИПЛОМНОЇ ОСВІТИ ПЕДАГОГІЧНИХ КАДРІВ» </dc:title>
</cp:coreProperties>
</file>