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left="-540" w:right="-3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ИЙ НАВЧАЛЬНИЙ ЗАКЛАД КИЇВСЬКОЇ ОБЛАСНОЇ РАДИ                           «КИЇВСЬКИЙ ОБЛАСНИЙ ІНСТИТУТ ПІСЛЯДИПЛОМНОЇ ОСВІТИ ПЕДАГОГІЧНИХ КАДРІВ»</w:t>
      </w:r>
    </w:p>
    <w:p>
      <w:pPr>
        <w:pStyle w:val="Normal"/>
        <w:ind w:left="-540" w:right="-36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7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</w:t>
            </w:r>
            <w:r>
              <w:rPr>
                <w:lang w:val="ru-RU"/>
              </w:rPr>
              <w:t>9 серпня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року №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9 серпня 2022 року №103</w:t>
            </w:r>
          </w:p>
        </w:tc>
      </w:tr>
    </w:tbl>
    <w:p>
      <w:pPr>
        <w:pStyle w:val="Normal"/>
        <w:spacing w:before="7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pacing w:before="7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spacing w:lineRule="auto" w:line="273"/>
        <w:ind w:left="6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sz w:val="30"/>
          <w:szCs w:val="30"/>
        </w:rPr>
      </w:pPr>
      <w:r>
        <w:rPr>
          <w:b/>
          <w:bCs/>
          <w:sz w:val="28"/>
          <w:szCs w:val="28"/>
        </w:rPr>
        <w:t>ПІДВИЩЕННЯ ФАХОВОЇ КВАЛІФІКАЦІЇ</w:t>
        <w:br/>
        <w:t xml:space="preserve">ВЧИТЕЛІВ ЗАРУБІЖНОЇ ЛІТЕРАТУРИ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а Церква – 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6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5"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167" w:hanging="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Химера Н. В.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тодист відділу української мови і літератури, зарубіжної літератури </w:t>
            </w:r>
            <w:r>
              <w:rPr>
                <w:spacing w:val="-6"/>
                <w:sz w:val="24"/>
                <w:szCs w:val="24"/>
              </w:rPr>
              <w:t>Комунального навчального закладу Київської обласної ради «Київський обласний інститут післядипломної освіти педагогічних кадрів»</w:t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йменування програ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67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ня програма підвищення фахової кваліфікації вчителів зарубіжної літератури </w:t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60" w:right="167" w:hanging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вищення рівня професійної компетентності вчителів зарубіжної літератури з урахуванням основних напрямів державної політики у галузі мовно-літературної освіти, запитів суспільства, освітніх потреб споживачів освітніх послуг та забезпечення якості освіти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ям підвищення кваліфіка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167" w:hanging="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иток професійних компетентностей педагогів  (знання навчального предмета, фахових методик, технологій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міст програми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"/>
        <w:gridCol w:w="62"/>
        <w:gridCol w:w="6137"/>
        <w:gridCol w:w="892"/>
        <w:gridCol w:w="583"/>
        <w:gridCol w:w="11"/>
        <w:gridCol w:w="509"/>
        <w:gridCol w:w="11"/>
        <w:gridCol w:w="6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 та зміст навчального модул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годин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і</w:t>
            </w:r>
          </w:p>
        </w:tc>
      </w:tr>
      <w:tr>
        <w:trPr>
          <w:trHeight w:val="13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інар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і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. Філософія освіти XXІ столітт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ІІ. Професійний розвиток педагогічних працівників в умовах реформування осві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ІІ. Зміст та технології  мовно-літературної  осві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нваріантна част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i/>
                <w:iCs/>
                <w:sz w:val="24"/>
                <w:szCs w:val="24"/>
              </w:rPr>
              <w:t>Оновлення змісту мовно-літературної освіти на основі  Держстандарту базової середньої осві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вий Стандарт базової середньої освіти: структура, мета, завдання, реалізація у мовно-літературній галузі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вчально-методичне забезпечення викладання зарубіжної мови в умовах оновлення змісту осві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-літературна освітня галузь: компетентнісний потенціал предмета «Зарубіжна література», вимоги та реалізація в  результатах навча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компетентнісного підходу в процесі вивчення шкільного курсу «Зарубіжної літератури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 компетентність у професійному розвитку вчителя  (управлінця) Нової української школ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.  Оцінювання  процесу та результатів навчання учнів на заняттях із зарубіжної літератур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учасний урок зарубіжної літератури: вимоги до обов’язкових результатів навчання учні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ормувальне та підсумкове оцінювання в системі навчання  учні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раведливе оцінювання як компонент академічної доброчесності в освітньому процесі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 </w:t>
            </w:r>
            <w:r>
              <w:rPr>
                <w:i/>
                <w:iCs/>
                <w:sz w:val="24"/>
                <w:szCs w:val="24"/>
              </w:rPr>
              <w:t xml:space="preserve">Новизна методичних завдань предмета «Зарубіжна література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існо орієнтований урок зарубіжної літератури: формат креативних ідей учителя та учні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оваційний інструментарій учителя-словесн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зуалізація навчального матеріалу на уроках зарубіжної літератур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фікшн та його роль у розвитку пізнавального інтересу школярів до літератури: простір відкритий для діалогу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я змістових ліній на уроках літератури в умовах упровадження НУШ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роботи  вчителя з обдарованими дітьми у процесі вивчення зарубіжної літератур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програм факультативів та спецкурсів із  зарубіжної літератури у навчально-виховному процесі загальноосвітньої школ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іативна част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комплекс освітніх компонентів: модельні, навчальні програми (МНП) із української мови і літератури, зарубіжної літератури та інтегрованих курсів; підручники; посібники, зоши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читацької грамотності як провідної компетентності учнів Нової української шко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ind w:left="-36" w:right="111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ні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комендації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щод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обливостей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ізації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вітньог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су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шому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адаптивному)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иклі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ах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кладів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гальної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середньої</w:t>
            </w:r>
            <w:r>
              <w:rPr>
                <w:b w:val="false"/>
                <w:spacing w:val="-14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освіти</w:t>
            </w:r>
            <w:r>
              <w:rPr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</w:t>
            </w:r>
            <w:r>
              <w:rPr>
                <w:b w:val="false"/>
                <w:spacing w:val="-1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ржавним</w:t>
            </w:r>
            <w:r>
              <w:rPr>
                <w:b w:val="false"/>
                <w:spacing w:val="-1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андартом</w:t>
            </w:r>
            <w:r>
              <w:rPr>
                <w:b w:val="false"/>
                <w:spacing w:val="-1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ої</w:t>
            </w:r>
            <w:r>
              <w:rPr>
                <w:b w:val="false"/>
                <w:spacing w:val="-1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едньої</w:t>
            </w:r>
            <w:r>
              <w:rPr>
                <w:b w:val="false"/>
                <w:spacing w:val="-1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віти</w:t>
            </w:r>
            <w:r>
              <w:rPr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овах</w:t>
            </w:r>
            <w:r>
              <w:rPr>
                <w:b w:val="false"/>
                <w:spacing w:val="-6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алізації концепції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Нова українська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кола»(формувальне оцінюванн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ецкурси (спецпрактикуми)за вибор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V. Діагностико-аналітичний моду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новче заняття. Вхідне діагностуванн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ї щодо написання (складання) курсового проєк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 xml:space="preserve">Тематична дискусія: </w:t>
            </w:r>
            <w:r>
              <w:rPr>
                <w:i/>
                <w:iCs/>
                <w:sz w:val="24"/>
                <w:szCs w:val="24"/>
              </w:rPr>
              <w:t xml:space="preserve">«Активізація пізнавальної діяльності, формування їх предметних і ключових компетентностей у процесі вивчення зарубіжної літератури: вироблення методичних рекомендаці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е діагностуван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6"/>
      </w:tblGrid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орма підвищення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валіфіка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итуційна  (денна, очно-заочна, вечірня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яг програ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4" w:hanging="0"/>
              <w:rPr/>
            </w:pPr>
            <w:r>
              <w:rPr>
                <w:b/>
                <w:sz w:val="24"/>
                <w:szCs w:val="24"/>
              </w:rPr>
              <w:t>Денна:</w:t>
            </w:r>
            <w:r>
              <w:rPr>
                <w:sz w:val="24"/>
                <w:szCs w:val="24"/>
              </w:rPr>
              <w:t xml:space="preserve"> 4 кредити ЄКТС / 120 год </w:t>
            </w:r>
            <w:r>
              <w:rPr>
                <w:i/>
                <w:sz w:val="24"/>
                <w:szCs w:val="24"/>
              </w:rPr>
              <w:t>(72 год  – аудиторні, 48 год – керована самостійна робота)</w:t>
            </w:r>
          </w:p>
          <w:p>
            <w:pPr>
              <w:pStyle w:val="Normal"/>
              <w:ind w:left="150" w:hanging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Очно-заочна:</w:t>
            </w:r>
            <w:r>
              <w:rPr>
                <w:sz w:val="24"/>
                <w:szCs w:val="24"/>
              </w:rPr>
              <w:t xml:space="preserve"> 4 кредити ЄКТС / 120 год (48 </w:t>
            </w:r>
            <w:r>
              <w:rPr>
                <w:i/>
                <w:sz w:val="24"/>
                <w:szCs w:val="24"/>
              </w:rPr>
              <w:t>год  – аудиторні,  72 год  – керована самостійна робо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и навчання (перелік компетентностей,  що вдосконалюватимуться / набуватимуться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72" w:leader="none"/>
              </w:tabs>
              <w:spacing w:lineRule="exact" w:line="260" w:before="0" w:after="0"/>
              <w:ind w:left="166" w:firstLine="3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Загальні компетентності</w:t>
            </w:r>
          </w:p>
          <w:p>
            <w:pPr>
              <w:pStyle w:val="Normal"/>
              <w:ind w:left="166" w:right="70" w:firstLine="36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Здатність діяти відповідально і свідомо на засадах поваги до прав і свобод людини та громадянина; реалізувати свої права і обов’язки; усвідомлювати цінності громадянського суспільства та необхідність його сталого розвитку </w:t>
            </w:r>
          </w:p>
          <w:p>
            <w:pPr>
              <w:pStyle w:val="ListParagraph"/>
              <w:ind w:left="230" w:right="144" w:firstLine="360"/>
              <w:jc w:val="both"/>
              <w:rPr>
                <w:rStyle w:val="212pt1"/>
                <w:i/>
                <w:i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ind w:left="230" w:right="144" w:firstLine="36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Професійні компетентності:</w:t>
            </w:r>
          </w:p>
          <w:p>
            <w:pPr>
              <w:pStyle w:val="Normal"/>
              <w:ind w:left="166" w:right="70" w:firstLine="360"/>
              <w:jc w:val="both"/>
              <w:rPr/>
            </w:pPr>
            <w:r>
              <w:rPr>
                <w:rStyle w:val="212pt1"/>
              </w:rPr>
              <w:t xml:space="preserve">Здатність формувати і розвивати мовно-комунікативні уміння та навички учнів. </w:t>
            </w:r>
          </w:p>
          <w:p>
            <w:pPr>
              <w:pStyle w:val="Normal"/>
              <w:ind w:left="166" w:right="70" w:firstLine="360"/>
              <w:jc w:val="both"/>
              <w:rPr/>
            </w:pPr>
            <w:r>
              <w:rPr>
                <w:rStyle w:val="212pt1"/>
              </w:rPr>
              <w:t xml:space="preserve">Здатність моделювати зміст навчання відповідно до обов’язкових результатів навчання учнів. </w:t>
            </w:r>
          </w:p>
          <w:p>
            <w:pPr>
              <w:pStyle w:val="Normal"/>
              <w:ind w:left="166" w:right="70" w:firstLine="360"/>
              <w:jc w:val="both"/>
              <w:rPr/>
            </w:pPr>
            <w:r>
              <w:rPr>
                <w:rStyle w:val="212pt1"/>
              </w:rPr>
              <w:t xml:space="preserve">Здатність формувати та розвивати в учнів ключові компетентності та уміння, спільні для всіх. </w:t>
            </w:r>
          </w:p>
          <w:p>
            <w:pPr>
              <w:pStyle w:val="Normal"/>
              <w:ind w:left="166" w:right="70" w:firstLine="360"/>
              <w:jc w:val="both"/>
              <w:rPr/>
            </w:pPr>
            <w:r>
              <w:rPr>
                <w:rStyle w:val="212pt1"/>
              </w:rPr>
              <w:t xml:space="preserve">Здатність добирати і використовувати сучасні та ефективні методики і технології навчання. </w:t>
            </w:r>
          </w:p>
          <w:p>
            <w:pPr>
              <w:pStyle w:val="Normal"/>
              <w:ind w:left="166" w:right="70" w:firstLine="360"/>
              <w:jc w:val="both"/>
              <w:rPr/>
            </w:pPr>
            <w:r>
              <w:rPr>
                <w:rStyle w:val="212pt1"/>
              </w:rPr>
              <w:t>Здатність здійснювати оцінювання та моніторинг результатів навчання учнів на засадах компетентнісного підходу.</w:t>
            </w:r>
          </w:p>
          <w:p>
            <w:pPr>
              <w:pStyle w:val="Normal"/>
              <w:ind w:left="166" w:right="70" w:firstLine="360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до суб'єкт-суб'єктної (рівноправної та особистісно зорієнтованої) взаємодії з учнями в освітньому процесі.</w:t>
            </w:r>
          </w:p>
          <w:p>
            <w:pPr>
              <w:pStyle w:val="Normal"/>
              <w:ind w:left="156" w:hanging="0"/>
              <w:jc w:val="both"/>
              <w:rPr>
                <w:rStyle w:val="212pt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361"/>
      <w:jc w:val="both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8"/>
      <w:lang w:val="uk-UA" w:bidi="ar-SA"/>
    </w:rPr>
  </w:style>
  <w:style w:type="character" w:styleId="ListParagraphChar">
    <w:name w:val="List Paragraph Char"/>
    <w:qFormat/>
    <w:rPr>
      <w:sz w:val="22"/>
      <w:lang w:val="uk-UA"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212pt1">
    <w:name w:val="Основной текст (2) + 12 pt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Cs w:val="20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1" w:before="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6:00Z</dcterms:created>
  <dc:creator>mon</dc:creator>
  <dc:description/>
  <cp:keywords/>
  <dc:language>en-US</dc:language>
  <cp:lastModifiedBy>mon</cp:lastModifiedBy>
  <dcterms:modified xsi:type="dcterms:W3CDTF">2022-08-11T09:22:00Z</dcterms:modified>
  <cp:revision>5</cp:revision>
  <dc:subject/>
  <dc:title/>
</cp:coreProperties>
</file>