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left="-567" w:right="38" w:hanging="0"/>
        <w:jc w:val="center"/>
        <w:rPr>
          <w:b/>
          <w:b/>
        </w:rPr>
      </w:pPr>
      <w:r>
        <w:rPr>
          <w:b/>
        </w:rPr>
        <w:t xml:space="preserve">КОМУНАЛЬНИЙ НАВЧАЛЬНИЙ ЗАКЛАД КИЇВСЬКОЇ ОБЛАСНОЇ РАДИ                           «КИЇВСЬКИЙ ОБЛАСНИЙ ІНСТИТУТ ПІСЛЯДИПЛОМНОЇ ОСВІТИ ПЕДАГОГІЧНИХ КАДРІВ»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</w:t>
            </w:r>
            <w:r>
              <w:rPr>
                <w:lang w:val="ru-RU"/>
              </w:rPr>
              <w:t>9 серпня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року №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</w:rPr>
              <w:t xml:space="preserve">Наказ </w:t>
            </w:r>
            <w:r>
              <w:rPr/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9 серпня 2022 року №103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spacing w:lineRule="auto" w:line="273"/>
        <w:ind w:left="6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ФАХОВОЇ КВАЛІФІКАЦІЇ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ІЧНИХ ПРАЦІВНИКІВ, ЯКІ МАЮТЬ ЗВАННЯ 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«УЧИТЕЛЬ-МЕТОДИС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ителі української мови і літератури, зарубіжної літератури, англійської, німецької, французької мов)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ind w:right="65" w:hanging="0"/>
        <w:jc w:val="center"/>
        <w:rPr/>
      </w:pPr>
      <w:r>
        <w:rPr/>
        <w:t>Біла Церква – 2021</w:t>
      </w:r>
    </w:p>
    <w:tbl>
      <w:tblPr>
        <w:tblW w:w="10013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753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Упорядник програм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Мірошник С.І.,</w:t>
            </w:r>
            <w:r>
              <w:rPr>
                <w:sz w:val="24"/>
                <w:szCs w:val="24"/>
              </w:rPr>
              <w:t xml:space="preserve"> завідувач кафедри суспільно-гуманітарної освіти Комунального навчального закладу Київ</w:t>
              <w:softHyphen/>
              <w:t>ської обласної ради «Київський обласний інститут післядип</w:t>
              <w:softHyphen/>
              <w:t>лом</w:t>
              <w:softHyphen/>
              <w:t>ної освіти педагогічних кадрів», кандидат педагогічних наук;</w:t>
            </w:r>
          </w:p>
          <w:p>
            <w:pPr>
              <w:pStyle w:val="TableParagraph"/>
              <w:autoSpaceDE w:val="false"/>
              <w:spacing w:lineRule="exact" w:line="265"/>
              <w:ind w:left="144" w:right="48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щенко О.Б.,</w:t>
            </w:r>
            <w:r>
              <w:rPr>
                <w:sz w:val="24"/>
                <w:szCs w:val="24"/>
              </w:rPr>
              <w:t xml:space="preserve"> в.о.завідувача відділу української мови і літератури та зарубіжної літератури Комунального навчального закладу Київ</w:t>
              <w:softHyphen/>
              <w:t>ської обласної ради «Київський обласний інститут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4"/>
                <w:szCs w:val="24"/>
              </w:rPr>
              <w:t>післядип</w:t>
              <w:softHyphen/>
              <w:t>лом</w:t>
              <w:softHyphen/>
              <w:t>ної освіти педагогічних кадрів»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right="4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програма підвищення фахової кваліфікації педагогічних працівників, які мають звання «учитель–методист» (учителі української мови і літератури, зарубіжної літератури, англійської, німецької, французької мов)</w:t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right="489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звиток професійної ком</w:t>
              <w:softHyphen/>
              <w:t>пе</w:t>
              <w:softHyphen/>
              <w:t>тентності вчителів української мови і літератури з урахуванням основних напрямів державної політики у галузі освіти, освітніх потреб споживачів освітніх послуг та забезпечення якості освіти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ям підвищенн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ліфікації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right="489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звиток професійних компетентностей (знання навчального   предмета, фахових методик, технологій, сучасних підходів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342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5797"/>
                              <w:gridCol w:w="1107"/>
                              <w:gridCol w:w="499"/>
                              <w:gridCol w:w="499"/>
                              <w:gridCol w:w="511"/>
                              <w:gridCol w:w="665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firstLine="5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ього годин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удиторні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остійна ро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екції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мінари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актичні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УЛЬ 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Інваріантна частина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едагогічне партнерство закладу освіти та сім’ї як передумова розвитку особистості та успішного навчання. Педагогічне просвітництво батьків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ування загальнокультурної та комунікативної компетентностей учнів у ціннісному вимірі Нової української школи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опис української мови: історія та сучасність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ріатив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іоритети розвитку української школи в умовах реалізації нового  Закону «Про освіту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користання результатів соціонічних досліджень в освітньому процесі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УЛЬ І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Інваріант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ржавний стандарт базової середньої освіти: концептуальні положення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учасний компетентнісно орієнтований  урок літератур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ріатив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одель навчання «Перевернутий клас»: змінюємо освітній простір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вальне оцінювання в системі оцінювання навчання учнів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снови академічної доброчесност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собливості мережевого етикету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УЛЬ ІІ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1. Предметно орієнтована підготовк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Інваріант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авчально-методичне забезпечення вивчення предметів мовно-літературної освітньої галуз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ова українська школа: компетентнісний і діяльнісний підходи в реалізації модельної програми з української 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рубіжна література: особливості вивчення в контексті реалізації модельної програм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ова українська школа: реалізація компетентнісного підходу у вивченні іноземних мов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ланування уроку іноземної мов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ізація вивчення предметів мовно-літературної галуз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(майстер-клас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ind w:left="142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ріатив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1.6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фрові технології в освітньому процесі Нової української школ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1.7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тодичний кейс вчителя-філолога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1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1.8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ормування медіа та інформаційної грамотності учителя-словесник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2. Спеціальна підготовк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Інваріант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озроблення авторських проєктів (індивідуальна робота, консультації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4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вчення предметів мовно-літературної галузі онлайн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(майстер-клас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ріатив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вальне оцінювання навчання учнів у вивченні іноземних мов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.2.4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0" w:leader="none"/>
                                    </w:tabs>
                                    <w:ind w:left="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ористання ресурсів мережі Інтернет на заняттях іноземної мов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УЛЬ ІV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Інваріантна части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че заняття. Вхідне діагностуванн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на дискусія «Мовно-літературна освіта: спрямування на розвиток ключових і предметних компетентностей учнів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хідне діагностуванн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841.9pt;mso-wrap-distance-left:9pt;mso-wrap-distance-right:9pt;mso-wrap-distance-top:0pt;mso-wrap-distance-bottom:0pt;margin-top:9.7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5797"/>
                        <w:gridCol w:w="1107"/>
                        <w:gridCol w:w="499"/>
                        <w:gridCol w:w="499"/>
                        <w:gridCol w:w="511"/>
                        <w:gridCol w:w="665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firstLine="5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ього годин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удиторні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амостійна робот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екції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мінари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ктичні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УЛЬ 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Інваріантна частина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едагогічне партнерство закладу освіти та сім’ї як передумова розвитку особистості та успішного навчання. Педагогічне просвітництво батьків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Формування загальнокультурної та комунікативної компетентностей учнів у ціннісному вимірі Нової української школи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авопис української мови: історія та сучасність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аріатив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іоритети розвитку української школи в умовах реалізації нового  Закону «Про освіту»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Використання результатів соціонічних досліджень в освітньому процесі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УЛЬ І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Інваріант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Державний стандарт базової середньої освіти: концептуальні положення 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учасний компетентнісно орієнтований  урок літератур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аріатив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Модель навчання «Перевернутий клас»: змінюємо освітній простір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вальне оцінювання в системі оцінювання навчання учнів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снови академічної доброчесност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собливості мережевого етикету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УЛЬ ІІ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.1. Предметно орієнтована підготовк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Інваріант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авчально-методичне забезпечення вивчення предметів мовно-літературної освітньої галуз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ова українська школа: компетентнісний і діяльнісний підходи в реалізації модельної програми з української мови і літератур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рубіжна література: особливості вивчення в контексті реалізації модельної програм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Нова українська школа: реалізація компетентнісного підходу у вивченні іноземних мов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ланування уроку іноземної мов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рганізація вивчення предметів мовно-літературної галуз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(майстер-клас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ind w:left="142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аріатив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1.6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фрові технології в освітньому процесі Нової української школ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1.7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Методичний кейс вчителя-філолога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1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1.8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ормування медіа та інформаційної грамотності учителя-словесник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.2. Спеціальна підготовк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Інваріант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озроблення авторських проєктів (індивідуальна робота, консультації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44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Вивчення предметів мовно-літературної галузі онлай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(майстер-клас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аріатив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вальне оцінювання навчання учнів у вивченні іноземних мов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2.4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</w:tabs>
                              <w:ind w:left="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ористання ресурсів мережі Інтернет на заняттях іноземної мов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УЛЬ ІV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Інваріантна частин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1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че заняття. Вхідне діагностуванн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на дискусія «Мовно-літературна освіта: спрямування на розвиток ключових і предметних компетентностей учнів»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хідне діагностуванн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149225</wp:posOffset>
                </wp:positionV>
                <wp:extent cx="6358255" cy="3698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675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Форма підвищен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кваліфікації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ind w:left="144" w:right="66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нституційна  (очно-заоч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Обсяг програми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4" w:right="66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редити ЄКТС / 120 год (50 год – аудиторні, 70 год – керована самостійна ро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езультати навчанн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67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autoSpaceDE w:val="false"/>
                                    <w:ind w:left="144" w:right="669" w:firstLine="180"/>
                                    <w:rPr>
                                      <w:bCs/>
                                      <w:i/>
                                      <w:i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uk-UA" w:eastAsia="en-US"/>
                                    </w:rPr>
                                    <w:t>Загальні компетентності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autoSpaceDE w:val="false"/>
                                    <w:ind w:left="144" w:right="669" w:firstLine="180"/>
                                    <w:jc w:val="both"/>
                                    <w:rPr>
                                      <w:spacing w:val="-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uk-UA" w:eastAsia="en-US"/>
                                    </w:rPr>
                                    <w:t>Здатність до прийняття ефективних рішень у професійній діяльності та відповідального ставлення до обов’язків, мотивування людей до досягнення спільної ме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669" w:firstLine="180"/>
                                    <w:jc w:val="both"/>
                                    <w:rPr>
                                      <w:i/>
                                      <w:i/>
                                      <w:spacing w:val="-6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669" w:firstLine="18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офесійні компетентності: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144" w:right="669" w:firstLine="18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датність моделювати зміст навчання відповідно до обов’язкових результатів навчання учнів.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144" w:right="669" w:firstLine="18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датність формувати й розвивати в учнів ключові компетентності та вміння, спільні для всіх компетентностей.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144" w:right="669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датність формувати і розвивати мовно-комунікативні уміння й навички учнів.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144" w:right="669" w:firstLine="18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датність здійснювати оцінювання та моніторинг результатів навчання учнів на засадах компетентнісного підходу.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144" w:right="669" w:firstLine="18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датність формувати ціннісні ставлення учні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91.25pt;mso-wrap-distance-left:0pt;mso-wrap-distance-right:9pt;mso-wrap-distance-top:0pt;mso-wrap-distance-bottom:0pt;margin-top:11.7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675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4"/>
                                <w:szCs w:val="24"/>
                              </w:rPr>
                              <w:t>Форма підвищен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4"/>
                                <w:szCs w:val="24"/>
                              </w:rPr>
                              <w:t>кваліфікації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ind w:left="144" w:right="66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нституційна  (очно-заочна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4"/>
                                <w:szCs w:val="24"/>
                              </w:rPr>
                              <w:t>Обсяг програми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4" w:right="66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редити ЄКТС / 120 год (50 год – аудиторні, 70 год – керована самостійна робота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езультати навчанн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267"/>
                              <w:ind w:left="10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autoSpaceDE w:val="false"/>
                              <w:ind w:left="144" w:right="669" w:firstLine="180"/>
                              <w:rPr>
                                <w:bCs/>
                                <w:i/>
                                <w:i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uk-UA" w:eastAsia="en-US"/>
                              </w:rPr>
                              <w:t>Загальні компетентності: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autoSpaceDE w:val="false"/>
                              <w:ind w:left="144" w:right="669" w:firstLine="180"/>
                              <w:jc w:val="both"/>
                              <w:rPr>
                                <w:spacing w:val="-6"/>
                                <w:lang w:val="uk-UA" w:eastAsia="en-US"/>
                              </w:rPr>
                            </w:pPr>
                            <w:r>
                              <w:rPr>
                                <w:spacing w:val="-6"/>
                                <w:lang w:val="uk-UA" w:eastAsia="en-US"/>
                              </w:rPr>
                              <w:t>Здатність до прийняття ефективних рішень у професійній діяльності та відповідального ставлення до обов’язків, мотивування людей до досягнення спільної ме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669" w:firstLine="180"/>
                              <w:jc w:val="both"/>
                              <w:rPr>
                                <w:i/>
                                <w:i/>
                                <w:spacing w:val="-6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669" w:firstLine="18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фесійні компетентності: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4" w:right="669" w:firstLine="18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датність моделювати зміст навчання відповідно до обов’язкових результатів навчання учнів.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4" w:right="669" w:firstLine="18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датність формувати й розвивати в учнів ключові компетентності та вміння, спільні для всіх компетентностей.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4" w:right="669"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датність формувати і розвивати мовно-комунікативні уміння й навички учнів.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4" w:right="669" w:firstLine="18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датність здійснювати оцінювання та моніторинг результатів навчання учнів на засадах компетентнісного підходу.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4" w:right="669" w:firstLine="18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датність формувати ціннісні ставлення учні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character" w:styleId="ListParagraphChar">
    <w:name w:val="List 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7:00Z</dcterms:created>
  <dc:creator>mon</dc:creator>
  <dc:description/>
  <cp:keywords/>
  <dc:language>en-US</dc:language>
  <cp:lastModifiedBy>mon</cp:lastModifiedBy>
  <dcterms:modified xsi:type="dcterms:W3CDTF">2022-08-11T09:23:00Z</dcterms:modified>
  <cp:revision>7</cp:revision>
  <dc:subject/>
  <dc:title/>
</cp:coreProperties>
</file>